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دقيق والرقابة الداخلية في بيئة نظم المعلومات المحاس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طا الله أحمد سويلم الحسب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6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اخ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ئة تكنولوجيا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قيق الداخ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