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والاحتم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رشيد بطا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م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ب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عش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ات الإحت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