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r From The Madd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9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