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علان عن الأرباح في سلوك المستثمرين بالاتجار بالأس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ام ابراهيم العبدال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0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