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إقتصادية العالمية وتداعياتها على الشرق الأ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عمو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ز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سير أبوص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ليس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ا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