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راجعة الحسابات المتقد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أحمد دحدو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639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دقيق الحسا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