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he Turn Of The Screw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enry jam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e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nguim Popular Classic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14062386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