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Turn Of The Screw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nry jam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m Popular Classic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062386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