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der the greenwood tree or the mellstock qu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omas hard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rdsworth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85326227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