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ollected short Stor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.Scott Fitzge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11835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