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llected short Sto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.Scott Fitz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35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