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orge Orwell burmese day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cowper powy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401822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