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orge Orwell burmese day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cowper pow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40182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