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pects Of the Nov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.M. fors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1839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