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ary of Homonym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vid Rothwel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rdsworth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84022542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