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nnery Ro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Steinb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7411850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