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nnery Row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hn Steinb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nguin Book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74118508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