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ighteenth-Century Poetr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l dr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20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