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Room with a Vie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M. fors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491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