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 Room with a View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.M. forst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nguin Book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52154918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