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dem Be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Eli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4312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