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Works of James Joy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mes Joy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rdsworth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8532642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