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الاقتصادية والامن الدولي مدخل الى الجيو ا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ك فونتان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00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فسية المنظ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