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وتدقيق الحس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تهامي طو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صد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راءات العملية للمراج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