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داثة والهيمنة الاقتصادية و معوقات  التن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ياء مجيد الموس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PU455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داث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هيمنة الامريك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ر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