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داثة والهيمنة الاقتصادية و معوقات  التن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مجيد الموس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45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منة الا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