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والتخطيط الإستراتي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 دادي عد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50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 الاستراتي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