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نيات المحاسبة المعم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ام جمع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38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استثما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وض المحاس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مخز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