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محاسبة المعم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ام جم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ض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مخز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