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يير المالي حسب البرنامج الرس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يب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نقير 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ا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