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ابرام الصفقات العموم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وج حم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5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