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برام الصفقات العموم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ج حم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