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Secret A G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seph Conr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m Popular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62409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