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Secret A 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ph Con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40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