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من الاقتصاد الى الايدي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قادر ت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025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دي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