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ونة البنك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وك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92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ونة البن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