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to Language An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lph w Faso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123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