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وك التنظيمي و التطوير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جمال الدين لعوي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