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search Methode in Applied Linguist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ltan dornye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42258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