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search Methode in Applied Lingu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tan dornye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4225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