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lended learn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e sharma/ barney barret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CMILL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23002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