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nded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 sharma/ barney barre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230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