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الية السو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صيب ر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9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ية الس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