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guage and the 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Cryst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8685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