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موس المصطلحات القانونية في تسيير شؤون الجماعات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توت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