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ings Fall Ap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ua ache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0231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