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نهجية البحث العلمي للجامعيين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لاح الدين شروخ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علوم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7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80553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هجية البحث العلم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لبة الجامعيي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