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بحث العلمي للجامع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شرو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ية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ة الجامع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