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rategic Reading 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ynn Boneste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55575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