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les From Shakespea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/ mary mam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8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