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nguage myth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urie bauer/ peter trudgil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 Book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26023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