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guage myth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ie bauer/ peter trudgi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2602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