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antic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Ly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21291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