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جز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ن الذ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شطاب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3984B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ع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