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موجهة في الموازنات التقدي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كوس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تقد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