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نقدية والمالية البورصات ومشكلاتها في عالم النقد و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وان ع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