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واق النقدية والمالية البورصات ومشكلاتها في عالم النقد وال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روان عط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38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و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