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ver engli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d bolitho -brian tomlin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MILL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4050800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