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scover englis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d bolitho -brian tomlin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CMILL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40508003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