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ing second language researc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es Dean Brow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7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