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Anglo sax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es campbe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1439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