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ow to teach english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eremy Harm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arson Longm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140585309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