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w to teach gramm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tt Thornbu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3393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