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w to teach writ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remy Harm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77998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