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How to teach vocabulary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cott Thornbur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ed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arson Longm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0582429666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