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 to teach vocabula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ott Thornbu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4296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